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"/>
          <w:szCs w:val="14"/>
          <w:lang w:val="es-MX"/>
        </w:rPr>
      </w:pPr>
      <w:r>
        <w:rPr>
          <w:lang w:val="en-US" w:eastAsia="en-US"/>
        </w:rPr>
        <w:drawing>
          <wp:inline distT="0" distB="0" distL="0" distR="0">
            <wp:extent cx="981075" cy="539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69" t="75287" r="7364" b="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s-MX"/>
        </w:rPr>
        <w:t xml:space="preserve">Centro de Trámites de Importaciones y  Exportaciones | CIEX El Salvador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lameda Juan Pablo II entre 15 y 17 Av. Norte., San Salvador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s-MX"/>
        </w:rPr>
        <w:t>Teléfonos 2281-8085, 8538, 8287, 8087, 8088, 8131; Fax 2281-8086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  <w:lang w:val="es-MX"/>
          </w:rPr>
          <w:t>www.centrex.gob.sv</w:t>
        </w:r>
      </w:hyperlink>
      <w:r>
        <w:rPr>
          <w:rFonts w:cs="Arial" w:ascii="Arial" w:hAnsi="Arial"/>
          <w:sz w:val="16"/>
          <w:szCs w:val="16"/>
          <w:lang w:val="es-MX"/>
        </w:rPr>
        <w:t xml:space="preserve">,  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s-MX"/>
          </w:rPr>
          <w:t>www.centrexonline.com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Correo electrónico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s-MX"/>
          </w:rPr>
          <w:t>ciexexportaciones@bcr.gob.sv</w:t>
        </w:r>
      </w:hyperlink>
      <w:r>
        <w:rPr>
          <w:sz w:val="16"/>
          <w:szCs w:val="16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Salvador, _______ de ________ de 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Trámites de Importaciones y Exportacio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 señ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eré me remitan el usuario y clave de acceso del Sistema Integrado de Comercio Exterior (SICEX) según el siguiente detal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4952"/>
      </w:tblGrid>
      <w:tr>
        <w:trPr/>
        <w:tc>
          <w:tcPr>
            <w:tcW w:w="3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99"/>
                <w:lang w:val="es-MX"/>
              </w:rPr>
              <w:t>NOMBRE EXPORTADOR:</w:t>
            </w:r>
          </w:p>
        </w:tc>
        <w:tc>
          <w:tcPr>
            <w:tcW w:w="4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99"/>
                <w:sz w:val="18"/>
              </w:rPr>
              <w:t>(Escribir nombre de la empresa/persona exportadora)</w:t>
            </w:r>
          </w:p>
        </w:tc>
      </w:tr>
      <w:tr>
        <w:trPr/>
        <w:tc>
          <w:tcPr>
            <w:tcW w:w="3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99"/>
                <w:lang w:val="es-MX"/>
              </w:rPr>
              <w:t>NIT DEL EXPORTADOR:</w:t>
            </w:r>
          </w:p>
        </w:tc>
        <w:tc>
          <w:tcPr>
            <w:tcW w:w="4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C438B"/>
                <w:sz w:val="18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99"/>
                <w:sz w:val="18"/>
              </w:rPr>
              <w:t>(Escribir el Número de Identificación Tributaria del exportador)</w:t>
            </w:r>
          </w:p>
        </w:tc>
      </w:tr>
      <w:tr>
        <w:trPr/>
        <w:tc>
          <w:tcPr>
            <w:tcW w:w="3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99"/>
              </w:rPr>
              <w:t xml:space="preserve">USUARIO </w:t>
            </w:r>
            <w:r>
              <w:rPr>
                <w:rStyle w:val="StrongEmphasis"/>
                <w:rFonts w:cs="Arial" w:ascii="Arial" w:hAnsi="Arial"/>
                <w:color w:val="333399"/>
                <w:lang w:val="es-MX"/>
              </w:rPr>
              <w:t>ASIGNADO A:</w:t>
            </w:r>
          </w:p>
        </w:tc>
        <w:tc>
          <w:tcPr>
            <w:tcW w:w="4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C438B"/>
                <w:sz w:val="18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99"/>
                <w:sz w:val="18"/>
              </w:rPr>
              <w:t>(Escribir nombre de la persona autorizada por el exportador)</w:t>
            </w:r>
          </w:p>
        </w:tc>
      </w:tr>
      <w:tr>
        <w:trPr/>
        <w:tc>
          <w:tcPr>
            <w:tcW w:w="3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99"/>
                <w:lang w:val="es-MX"/>
              </w:rPr>
              <w:t>CORREO ELECTRONICO DEL USUARIO:</w:t>
            </w:r>
          </w:p>
        </w:tc>
        <w:tc>
          <w:tcPr>
            <w:tcW w:w="4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33399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99"/>
                <w:sz w:val="18"/>
              </w:rPr>
              <w:t>(Escribir correo electrónico de la persona asignada por el exportador)</w:t>
            </w:r>
          </w:p>
        </w:tc>
      </w:tr>
      <w:tr>
        <w:trPr/>
        <w:tc>
          <w:tcPr>
            <w:tcW w:w="3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Style w:val="StrongEmphasis"/>
                <w:rFonts w:ascii="Arial" w:hAnsi="Arial" w:cs="Arial"/>
                <w:color w:val="333399"/>
                <w:lang w:val="es-MX"/>
              </w:rPr>
            </w:pPr>
            <w:r>
              <w:rPr>
                <w:rStyle w:val="StrongEmphasis"/>
                <w:rFonts w:cs="Arial" w:ascii="Arial" w:hAnsi="Arial"/>
                <w:color w:val="333399"/>
                <w:lang w:val="es-MX"/>
              </w:rPr>
              <w:t xml:space="preserve">No. DE DOCUMENTO DE IDENTIDAD: </w:t>
            </w:r>
          </w:p>
        </w:tc>
        <w:tc>
          <w:tcPr>
            <w:tcW w:w="4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33399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333399"/>
                <w:sz w:val="18"/>
              </w:rPr>
              <w:t xml:space="preserve">(Escribir número de Documento de Identidad – DUI, Pasaporte – Carné de Residente)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 w:val="false"/>
          <w:color w:val="333399"/>
          <w:sz w:val="24"/>
          <w:szCs w:val="24"/>
          <w:lang w:val="es-MX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4"/>
          <w:szCs w:val="24"/>
        </w:rPr>
        <w:t xml:space="preserve">El motivo de dicha solicitud obedece a: </w:t>
      </w:r>
      <w:r>
        <w:rPr>
          <w:rFonts w:cs="Arial" w:ascii="Arial" w:hAnsi="Arial"/>
          <w:sz w:val="18"/>
          <w:szCs w:val="18"/>
          <w:u w:val="single"/>
        </w:rPr>
        <w:t>FAVOR ESCRIBIR EL MOTIVO POR EL CUAL SOLICITA REPOSICIÓN DE USUARIO Y CONTRASEÑ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, nombre y cargo de la persona usuaria del SICEX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da por el export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jc w:val="both"/>
        <w:rPr/>
      </w:pPr>
      <w:r>
        <w:rPr/>
        <w:tab/>
      </w:r>
    </w:p>
    <w:tbl>
      <w:tblPr>
        <w:tblW w:w="10705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43"/>
      </w:tblGrid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 y fecha de Solicitud: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ombre y firma responsable CIEX que atendió el requerimiento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 y fecha de atención: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114935</wp:posOffset>
                </wp:positionV>
                <wp:extent cx="681101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Importan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Su solicitud será atendida en un tiempo máxim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cuatro hor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háb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3pt;height:20.5pt;mso-wrap-distance-left:9.05pt;mso-wrap-distance-right:9.05pt;mso-wrap-distance-top:0pt;mso-wrap-distance-bottom:0pt;margin-top:9.0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Importante: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 Su solicitud será atendida en un tiempo máximo d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cuatro horas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 háb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ntique Olive Roman" w:hAnsi="Antique Olive Roman" w:eastAsia="Times New Roman" w:cs="Antique Olive Roman"/>
      <w:b/>
      <w:bCs/>
      <w:sz w:val="24"/>
      <w:lang w:val="es-MX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 Roman" w:hAnsi="Antique Olive Roman" w:cs="Antique Olive Roman"/>
      <w:b/>
      <w:bCs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rial Narrow" w:hAnsi="Arial Narrow" w:cs="Arial Narrow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ex.gob.sv/" TargetMode="External"/><Relationship Id="rId4" Type="http://schemas.openxmlformats.org/officeDocument/2006/relationships/hyperlink" Target="http://www.centrexonline.com/" TargetMode="External"/><Relationship Id="rId5" Type="http://schemas.openxmlformats.org/officeDocument/2006/relationships/hyperlink" Target="mailto:ciexexportaciones@bcr.gob.s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34:00Z</dcterms:created>
  <dc:creator>Emérita Arely Castro de Flamenco</dc:creator>
  <dc:description/>
  <dc:language>en-US</dc:language>
  <cp:lastModifiedBy>cxcesar</cp:lastModifiedBy>
  <dcterms:modified xsi:type="dcterms:W3CDTF">2011-12-19T21:34:00Z</dcterms:modified>
  <cp:revision>2</cp:revision>
  <dc:subject/>
  <dc:title/>
</cp:coreProperties>
</file>